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  Т  Ч  Е 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 ДЕЙНОСТТА  НА  НЧ „Светлина 1942” с. Белгун,  общ. КАВАРНА,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бласт ДОБРИЧ   ЗА  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ите на  читалищата   са   да  задоволяват   потребностите   на  гражданите,  свързани   с  развитие   и  обогатяване   на  културния   живот,  социалната   и   образователна   дейност   в   населеното   място,  където   осъществява   дейността   си   ка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запазване    на    обичаите    и   традициите   на   българския  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разширяването   на   знанията   на   гражданите   и  приобщаването   им   към   ценностите   и   постижението   на   науката,  изкуството   и   култу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възпитаване   и   утвърждаване   на   националното   самосъ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осигуряване   на   достъп   до  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  постигане   на   своите   цели,  читалищата   извършват   основни   дейности   като:  уреждане   и    поддържане   на   библиотеки   и  читални,  развитие   и   подпомагане   на   любителското   художествено  творчество, организиране   на   празненства,  концерти,  различни  чествания, създаване   и   съхраняване   на   музейни   колекции,  организиране   на   фестивали,   прегледи   и   друг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мографския   срив  и  миграцията   на   младите   хора   ни   карат   да   се   замислим   за   нашата   бъдеща    дейност,  за   съхраняване   на   самобитната   и   уникална   същност   и   за   осъвременяването  и  обогатяването.  Читалищата,  като   традиционни   звена   на   гражданското   общество   и   много   целеви   средства   за  просвета   и   култура,   трябва   да   играят   централна   роля  в  културното   развитие,  но   и   да   извършват   необходимата   адаптация   към   новите  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   ОСНОВНИТЕ   ДЕЙНОСТИ   НА   ЧИТАЛИЩ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І.  БИБЛИОТЕЧНА  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емим   се   броя   на   читателите   да   се   увеличава, но   като   имаме   предвид  възрастовия  състав   на   населението   в   селото   и   малкия   брой   е   трудно   осъществимо.  За  привличане  на  читатели  заедно  с  учителите  от  училището провеждаме  литературни  четения  по  повод:  тематични   вечери,  годишнини   на   творци   и  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ІІ.   ХУДОЖЕСТВЕНА     САМО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й - развитата   дейност   на   читалището  ни   е   художествената   самодейност.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ъпреки,  че  населението  застаря  и  уредя, продължава  да  работи  и  групата  за  автентичен  фолклор,  взема  участие  във  всички  общински,  областни  и  национални  прегледи  и  фестивали. Печели  много  награди  и  с  това,  че  костюмите  на  самодейците  са  напълно  автентичн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иода,  който    отчитаме   е   наситен   с   участия   на   нашите    самодейц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ябва   да    отбележим   с   чувство   на   гордост   и   благодарност,  че  около  15  жени  вземат  участие   във   всички   мероприяти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обходимо   да  се  работи  за   обогатяване  на  реперто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8 година,  също  е  наситена  с  много  мероприятия.</w:t>
      </w:r>
    </w:p>
    <w:p>
      <w:pPr>
        <w:pStyle w:val="Normal"/>
        <w:rPr/>
      </w:pPr>
      <w:r>
        <w:rPr>
          <w:sz w:val="28"/>
          <w:szCs w:val="28"/>
        </w:rPr>
        <w:t>Всяка  година  на  21.01   пресъздаваме  обичая  „Бабинден”  в  читалището  и  след  това  го  отпразнуваме  в  Кава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едно  с  всички  колективи  от  общината  отпразнувахме  Деня  на  самодееца. Отпразнувахме  и  Осми  март – Международния   ден  на  же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ъвместно  с  клуба  на  пенсионера  се  включихме  в  благотворителния  базар  на  мартеници  в  гр. Кава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пата  за  автентичен  фолклор  взе  участие  на  фестивалите в Дряново,            Троян  и  др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нициатива  на  СП-2004, под ръководството  на  председателя  на  пенсионерския  клуб  – Марийка  Тонева, взехме  участие  в  изложбата „Пазим традициите” , която  беше  изложена  в  залата  на  Художествената  галерия по  повод  10-годишния  юбилей  от  създаването  на  СП-2004 в гр. Кава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ІІІ.  КУЛТУРНО – МАСОВА   РАБО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едно   със   самодейците   и   пенсионерите   от    селата:  Челопечене, Селце, Камен бряг, Могилище и   други  отпразнувахме  колективно  празниците: Бабинден, Деня  на   самодееца,  Международния   ден  на   жената, Първа  пр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 децата  от  училището  проведохме  няколко 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Литературни  четения  относно  бележити  д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грама  от  децата  за  8-ми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11.05 – Зелено  учи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24.05 – Ден  на  славянската  писменост  и  кул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реща  с  Дядо  Коле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 xml:space="preserve">IV.   </w:t>
      </w:r>
      <w:r>
        <w:rPr>
          <w:b/>
          <w:sz w:val="28"/>
          <w:szCs w:val="28"/>
        </w:rPr>
        <w:t>МАТЕРИАЛНО – ТЕХНИЧЕСКА Б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лануваните  за  тази  година  ремонти  не  се  осъществиха,  поради  различни  причини, които  не  зависеха  само  от  на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 следващата  година  сме  планирали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аниране  и боядисване на  сградата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Частичен ремонт на залите на читалищет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монт на  сцената 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 xml:space="preserve">V.    </w:t>
      </w:r>
      <w:r>
        <w:rPr>
          <w:b/>
          <w:sz w:val="28"/>
          <w:szCs w:val="28"/>
        </w:rPr>
        <w:t>ФИНАНСИ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талището   ползва   финансови   средства   както   след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 държавна   субсидия   за   една  и  половина  щатни  бройки.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общинска  субсидия, която е в минимални  размери   1 000лв. за година, която  не  сме  получавали  въпреки  исканията, които  сме  пус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получена   рента   за  ползване   земеделската  земя   на 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ябва   да   отбележим,  че   при   нужда   за   дофинансиране, най-вече   за   изявите   на   самодейните   колективи   търсим   съдействието   на   спонсори,  за   което   сме   им   благод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готвил  отчета:   Елена  Димова  -  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7:00Z</dcterms:created>
  <dc:creator>Chelopechene</dc:creator>
  <dc:description/>
  <cp:keywords/>
  <dc:language>en-US</dc:language>
  <cp:lastModifiedBy>Chelopechene</cp:lastModifiedBy>
  <cp:lastPrinted>2018-11-13T10:14:00Z</cp:lastPrinted>
  <dcterms:modified xsi:type="dcterms:W3CDTF">2018-11-13T08:15:00Z</dcterms:modified>
  <cp:revision>1</cp:revision>
  <dc:subject/>
  <dc:title>                                               О  Т  Ч  Е  Т</dc:title>
</cp:coreProperties>
</file>